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FOO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ad (bake a loaf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e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ggies: Tomato, on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uit: Apples, pears, plums, rais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mmos &amp; P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ack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ggie st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snac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od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sc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ts/trail m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er bar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zen ju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ca c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y mi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 &amp; coffee mu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ki cup(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a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cohol (rum, vodka, wi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ok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p lo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sh compactor ba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t o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n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arp knives/food prep stuf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es</w:t>
      </w:r>
    </w:p>
    <w:p>
      <w:pPr>
        <w:pStyle w:val="Normal"/>
        <w:rPr/>
      </w:pPr>
      <w:r>
        <w:rPr>
          <w:sz w:val="28"/>
          <w:szCs w:val="28"/>
        </w:rPr>
        <w:t>Reusable sealable Contain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usable water bottle &amp; hol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s/cookw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AILY CLOTH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d weather outf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t weather outf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w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PECIFIC CLOTH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ja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m co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C jumpsu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nglas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gh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l su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o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ghto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HARDWA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y rolls of fil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tra batte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corder &amp; blank videotap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rocassette rec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dl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ashligh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gh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big speakers &amp; a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dio cab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P3 C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dio C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set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lk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dphones, small &amp; lar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dio boo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J mixer (small one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rying bag/satch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tshead &amp; ECC C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C c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ctrical toolki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OILET TRE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amp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ditio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ir goop &amp; hairdry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hclo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othbrush and pa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w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a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nscr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p g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d ai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ple antibiot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eeping ma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r pl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il file/clipp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do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st mas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TAMINS/NUTRI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phedra/ephedr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nkgo bilo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nse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buprof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ldenseal/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ltivitami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9:46:00Z</dcterms:created>
  <dc:creator>Frinky Doodles</dc:creator>
  <dc:description/>
  <dc:language>en-US</dc:language>
  <cp:lastModifiedBy>Frinky Doodles</cp:lastModifiedBy>
  <cp:lastPrinted>2000-08-25T14:33:00Z</cp:lastPrinted>
  <dcterms:modified xsi:type="dcterms:W3CDTF">2000-08-25T18:33:00Z</dcterms:modified>
  <cp:revision>3</cp:revision>
  <dc:subject/>
  <dc:title>FOOD:</dc:title>
</cp:coreProperties>
</file>